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3379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National facility established in 195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-2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SANGER SEQUENCING SER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ntact us for quotation before sending the samples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(Please fill form, sign, print and submit hard copy/scanned hard copy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ype of sample– </w:t>
      </w:r>
      <w:r>
        <w:rPr>
          <w:color w:val="000000"/>
        </w:rPr>
        <w:t>Pure</w:t>
      </w:r>
      <w:r>
        <w:rPr>
          <w:b/>
          <w:color w:val="000000"/>
        </w:rPr>
        <w:t xml:space="preserve"> </w:t>
      </w:r>
      <w:r>
        <w:rPr>
          <w:color w:val="000000"/>
        </w:rPr>
        <w:t>Culture/cloned plasmid DNA/PCR product</w:t>
      </w:r>
    </w:p>
    <w:p>
      <w:pPr>
        <w:pStyle w:val="Normal"/>
        <w:ind w:left="720" w:hanging="0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ab/>
        <w:t xml:space="preserve">Pure Culture Type </w:t>
      </w:r>
      <w:r>
        <w:rPr/>
        <w:t xml:space="preserve">— </w:t>
      </w:r>
      <w:r>
        <w:rPr>
          <w:color w:val="000000"/>
        </w:rPr>
        <w:t>Bacteria/ Fungi/ Yeasts/ Cyanobacteria/Microalgae/ etc—</w:t>
      </w:r>
    </w:p>
    <w:p>
      <w:pPr>
        <w:pStyle w:val="Normal"/>
        <w:ind w:left="720" w:hanging="0"/>
        <w:rPr>
          <w:color w:val="000000"/>
        </w:rPr>
      </w:pPr>
      <w:r>
        <w:rPr>
          <w:b/>
        </w:rPr>
        <w:tab/>
        <w:t>DNA type-</w:t>
      </w:r>
      <w:r>
        <w:rPr>
          <w:color w:val="000000"/>
        </w:rPr>
        <w:t xml:space="preserve"> Purified Plasmid DNA from a recombinant clone</w:t>
      </w:r>
    </w:p>
    <w:p>
      <w:pPr>
        <w:pStyle w:val="Normal"/>
        <w:ind w:left="720" w:firstLine="720"/>
        <w:rPr/>
      </w:pPr>
      <w:r>
        <w:rPr>
          <w:b/>
        </w:rPr>
        <w:t>PCR product type-</w:t>
      </w:r>
      <w:r>
        <w:rPr>
          <w:color w:val="000000"/>
        </w:rPr>
        <w:t xml:space="preserve"> Purified/Non-purified/cycle-sequenced—</w:t>
      </w:r>
    </w:p>
    <w:p>
      <w:pPr>
        <w:pStyle w:val="Normal"/>
        <w:ind w:left="720" w:firstLine="720"/>
        <w:rPr>
          <w:color w:val="000000"/>
        </w:rPr>
      </w:pPr>
      <w:r>
        <w:rPr>
          <w:b/>
        </w:rPr>
        <w:t>Ready to load type:</w:t>
      </w:r>
      <w:r>
        <w:rPr>
          <w:color w:val="000000"/>
        </w:rPr>
        <w:t xml:space="preserve"> Cycle sequenced and purified sample in hidi formamide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] User’s information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372"/>
        <w:gridCol w:w="1718"/>
        <w:gridCol w:w="3895"/>
      </w:tblGrid>
      <w:tr>
        <w:trPr>
          <w:trHeight w:val="5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ame of Principal Investigator / Scientist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f./Dr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dress for correspondenc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Address for invoice/bill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if different than above)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act information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STD/ISD code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l, Mobil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x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mail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searcher’s information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If different than PI)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mber of cultures/samples 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nt as slant/plate/stab/broth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Partial (500-600 bp) or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ull length (1100-1200 bp)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ne to be sequenced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16S, ITS, 18S or other)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ylogenetic analysis required (Yes/No)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f yes, additional fee would be applicable, refer NCIM webpage for details 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Payment detail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(Amount in DD/other mode should match with quote given by us)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 Amount-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Bank details-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D Number-                                                           Dated-</w:t>
            </w:r>
          </w:p>
        </w:tc>
      </w:tr>
      <w:tr>
        <w:trPr>
          <w:trHeight w:val="27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DD should be in the name of ‘</w:t>
            </w:r>
            <w:r>
              <w:rPr>
                <w:sz w:val="22"/>
                <w:szCs w:val="22"/>
              </w:rPr>
              <w:t>Director, National Chemical Laboratory’, Payable at Pune. No cash/cheque please !!</w:t>
            </w:r>
          </w:p>
        </w:tc>
      </w:tr>
    </w:tbl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II] Sample informatio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PCR Purification method (if applicable)-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Please attach separate sheet for additional samples, if require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94"/>
        <w:gridCol w:w="1982"/>
        <w:gridCol w:w="2466"/>
        <w:gridCol w:w="2399"/>
      </w:tblGrid>
      <w:tr>
        <w:trPr>
          <w:trHeight w:val="2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mple/Cul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(e.g. A1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’s na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or bacteria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dium and tem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CR product/plasmid DNA (ng/</w:t>
            </w:r>
            <w:r>
              <w:rPr>
                <w:rFonts w:eastAsia="Calibri"/>
                <w:b/>
                <w:sz w:val="23"/>
                <w:szCs w:val="23"/>
              </w:rPr>
              <w:t xml:space="preserve"> µ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for preparing PCR/plasmid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Provide template and/or primers in dissolved in PCR grade water.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Do not use EDTA based buffers; it may strongly inhibit sequencing reaction.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rovide samples in 0.2ml/ thin walled tubes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se parafilm to tighten the sample tubes or culture plates.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Instructions for sending pure cultures: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ontaminated culture plates/slants will not be accepted. They need to be pure and possibly well isolated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3"/>
          <w:szCs w:val="23"/>
        </w:rPr>
        <w:t>III] Template Information: Choose from following.</w:t>
      </w:r>
    </w:p>
    <w:p>
      <w:pPr>
        <w:pStyle w:val="Normal"/>
        <w:autoSpaceDE w:val="false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Purified cloned plasmid DNA (provide 15µl of sample at 75-100 ng/µl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For recombinant Plasmid DNA- please provide 10 µl primers (10 picomple/µl concentration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Purified PCR product (provide 20 µl of sample at 30-40ng/µl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ss -Single stranded M13/phagemid DNA/ (provide 20µl of purified sample at 30-50 ng/µl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lease limit labels on tube to a max.5 characters.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Enclose a gel picture for quantification and product quality. (OPTIONAL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Undertaking/Agreement</w:t>
      </w:r>
    </w:p>
    <w:p>
      <w:pPr>
        <w:pStyle w:val="Normal"/>
        <w:autoSpaceDE w:val="false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I/We understood the norms and hence undertake to abide by the sample preparation guidelines. I/We submit the sample(s) in good faith and NCIM will not be held responsible for loss/damage due to reason(s) beyond its control. </w:t>
      </w:r>
    </w:p>
    <w:p>
      <w:pPr>
        <w:pStyle w:val="Normal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  <w:t>Signature of Researcher (with date)</w:t>
        <w:tab/>
        <w:tab/>
        <w:t>Signature of Principal investigator/Guide, Head</w:t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  <w:tab/>
        <w:tab/>
        <w:t xml:space="preserve">                    (Date, seal/stam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NCIM OFFICE USE ON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ceived by-    </w:t>
        <w:tab/>
        <w:tab/>
        <w:tab/>
        <w:tab/>
        <w:t>Received on-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ssed by - </w:t>
        <w:tab/>
        <w:tab/>
        <w:tab/>
        <w:tab/>
        <w:t>Approved by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s sent on-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arks, if an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If PCR product is provided, the failed samples would be re-run only one time free of cost. </w:t>
      </w:r>
    </w:p>
    <w:p>
      <w:pPr>
        <w:pStyle w:val="Normal"/>
        <w:rPr/>
      </w:pPr>
      <w:r>
        <w:rPr/>
        <w:t xml:space="preserve">Fresh submission of same PCR product will be considered new submission and hence will be charged. </w:t>
      </w:r>
    </w:p>
    <w:p>
      <w:pPr>
        <w:pStyle w:val="Normal"/>
        <w:rPr/>
      </w:pPr>
      <w:r>
        <w:rPr/>
        <w:t>Use chromas lite and similar softwares to open .seq files. Can be freely downloaded from internet. Kindly note that results are usually provided to the user in minimum 3-4 working weeks or earlier depending upon number of samples given to us. Users can contact us by email if they do not hear from us within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p. Note-</w:t>
      </w:r>
      <w:r>
        <w:rPr/>
        <w:t>Cultures or sequencing samples should reach at NCIM-NCL by speed post or tracking based overnight shipment; no acknowledgement will be given to end-user. Damaged/contaminated samples need to be submitted again as inform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; visit NCIM webpage or email </w:t>
      </w:r>
      <w:hyperlink r:id="rId3">
        <w:r>
          <w:rPr>
            <w:rStyle w:val="InternetLink"/>
          </w:rPr>
          <w:t>ncim@ncl.res.in</w:t>
        </w:r>
      </w:hyperlink>
      <w:r>
        <w:rPr/>
        <w:t xml:space="preserve"> or call at 020-25902670/2454. </w:t>
      </w:r>
    </w:p>
    <w:p>
      <w:pPr>
        <w:pStyle w:val="Normal"/>
        <w:rPr/>
      </w:pPr>
      <w:r>
        <w:rPr/>
        <w:t>Address: NCIM resource centre, CSIR-National Chemical Laboratory, Dr. Homi Bhabha Road, Pune 411008, Maharashtra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NCIM sequencing form updated 17.04.2024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im@ncl.res.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2:00Z</dcterms:created>
  <dc:creator>JHB</dc:creator>
  <dc:description/>
  <cp:keywords/>
  <dc:language>en-US</dc:language>
  <cp:lastModifiedBy>Mahesh D</cp:lastModifiedBy>
  <cp:lastPrinted>2014-02-11T15:31:00Z</cp:lastPrinted>
  <dcterms:modified xsi:type="dcterms:W3CDTF">2024-04-17T13:54:00Z</dcterms:modified>
  <cp:revision>74</cp:revision>
  <dc:subject/>
  <dc:title/>
</cp:coreProperties>
</file>